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8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667/BXD – H§XD</w:t>
      </w:r>
      <w:r>
        <w:rPr/>
        <w:t xml:space="preserve">       </w:t>
        <w:tab/>
        <w:t xml:space="preserve">           </w:t>
      </w:r>
      <w:r>
        <w:rPr>
          <w:bCs/>
          <w:i/>
        </w:rPr>
        <w:t>Hµ Néi, ngµy  30  th¸ng 12 n¨m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: thµnh lËp C«ng ty CP Veriz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Öt Na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120"/>
        <w:ind w:firstLine="720"/>
        <w:jc w:val="both"/>
        <w:rPr/>
      </w:pPr>
      <w:r>
        <w:rPr/>
        <w:t>Bé X©y dùng nhËn ®</w:t>
        <w:softHyphen/>
        <w:t>îc v¨n b¶n sè 8858/SKH§T-§K§T ngµy 29/11/2010 cña Së KÕ ho¹ch vµ §Çu t</w:t>
        <w:softHyphen/>
        <w:t xml:space="preserve"> thµnh phè Hå ChÝ Minh ®Ò nghÞ gãp ý kiÕn thµnh lËp C«ng ty Cæ phÇn Verizon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ôc tiªu ®Çu t</w:t>
        <w:softHyphen/>
        <w:t xml:space="preserve"> thµnh lËp C«ng ty Cæ phÇn Verizon ViÖt Nam 100% vèn n</w:t>
        <w:softHyphen/>
        <w:t>íc ngoµi ®Ó thùc hiÖn quyÒn xuÊt nhËp khÈu m¸y mãc thiÕt bÞ truyÒn th«ng, t</w:t>
        <w:softHyphen/>
        <w:t xml:space="preserve"> vÊn viÔn th«ng, qu¶n trÞ hÖ thèng m¹ng, thiÕt kÕ hÖ thèng m¹ng m¸y tÝnh, b¶o tr× söa ch÷a viÔn th«ng, dÞch vô b¶o tr× söa ch÷a m¸y mãc kh«ng thuéc lo¹i h×nh ho¹t ®éng x©y dùng theo quy ®Þnh cña LuËt X©y dùng. Do vËy, ®Ò nghÞ Quý Së tham kh¶o kiÕn cña Bé, ngµnh cã chøc n¨ng liªn quan ®Ó xem xÐt tr×nh UBND thµnh phè Hå ChÝ Minh quyÕt ®Þnh theo thÈm quyÒn</w:t>
      </w:r>
      <w:r>
        <w:rPr>
          <w:lang w:val="da-DK"/>
        </w:rPr>
        <w:t>./.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bCs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8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P, H§XD (VAM - 03).</w:t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.VnTime"/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438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3:00Z</dcterms:created>
  <dc:creator>huh</dc:creator>
  <dc:description/>
  <cp:keywords/>
  <dc:language>en-US</dc:language>
  <cp:lastModifiedBy>Nhung - MOC</cp:lastModifiedBy>
  <cp:lastPrinted>2010-12-23T14:23:00Z</cp:lastPrinted>
  <dcterms:modified xsi:type="dcterms:W3CDTF">2010-12-31T09:23:00Z</dcterms:modified>
  <cp:revision>2</cp:revision>
  <dc:subject/>
  <dc:title>    Bé x©y dùng                   céng hßa x• héi chñ nghÜa viÖt nam</dc:title>
</cp:coreProperties>
</file>